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MEMORANDUM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Date:</w:t>
        <w:tab/>
        <w:tab/>
        <w:tab/>
        <w:t>November 1, 2022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Cs w:val="24"/>
        </w:rPr>
        <w:t>To:</w:t>
        <w:tab/>
        <w:tab/>
        <w:tab/>
        <w:t>All US AV Employees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From:</w:t>
        <w:tab/>
        <w:tab/>
        <w:tab/>
        <w:t>People &amp; Culture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Subject:</w:t>
        <w:tab/>
        <w:tab/>
        <w:t>2023 US Holiday Schedule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V observes eleven (11) total holidays comprised of seven (7) core holidays and four (4) floating holidays (holiday shutdown). The holiday schedule is published annually and may vary between employees on a traditional 5/40 schedule and on an AWS 9/80 schedule.  Regular full-time employees will receive straight time pay equivalent to the number of hours they otherwise would be scheduled to work for each holiday. Part-time and supplemental employees who are scheduled to work at least twenty but less than forty hours per week on a regularly scheduled basis will receive pro-rated holiday pay based on their hours worked.</w:t>
      </w:r>
    </w:p>
    <w:p>
      <w:pPr>
        <w:pStyle w:val="Normal"/>
        <w:autoSpaceDE w:val="fals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10170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3420"/>
        <w:gridCol w:w="270"/>
        <w:gridCol w:w="3510"/>
      </w:tblGrid>
      <w:tr>
        <w:trPr>
          <w:trHeight w:val="255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Cs w:val="24"/>
                <w:u w:val="single"/>
              </w:rPr>
              <w:t>2023 Holidays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Cs w:val="24"/>
                <w:u w:val="single"/>
              </w:rPr>
              <w:t>5/40 Work Schedule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Cs w:val="24"/>
                <w:u w:val="single"/>
              </w:rPr>
            </w:r>
          </w:p>
        </w:tc>
        <w:tc>
          <w:tcPr>
            <w:tcW w:w="35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Cs w:val="24"/>
                <w:u w:val="single"/>
              </w:rPr>
              <w:t>9/80 Work Schedule</w:t>
            </w:r>
          </w:p>
        </w:tc>
      </w:tr>
      <w:tr>
        <w:trPr>
          <w:trHeight w:val="255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Cs w:val="24"/>
                <w:u w:val="single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Cs w:val="24"/>
                <w:u w:val="single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New Year's Day (observed)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onday, January 2, 2023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5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onday, January 2, 2023</w:t>
            </w:r>
          </w:p>
        </w:tc>
      </w:tr>
      <w:tr>
        <w:trPr>
          <w:trHeight w:val="360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Memorial Day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onday, May 29, 2023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5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onday, May 29, 2023</w:t>
            </w:r>
          </w:p>
        </w:tc>
      </w:tr>
      <w:tr>
        <w:trPr>
          <w:trHeight w:val="360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Independence Day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uesday, July 4, 2023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5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uesday, July 4, 2023</w:t>
            </w:r>
          </w:p>
        </w:tc>
      </w:tr>
      <w:tr>
        <w:trPr>
          <w:trHeight w:val="360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Labor Day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onday, September 4, 2023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5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onday, September 4, 2023</w:t>
            </w:r>
          </w:p>
        </w:tc>
      </w:tr>
      <w:tr>
        <w:trPr>
          <w:trHeight w:val="360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Thanksgiving Day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hursday, November 23, 2023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5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hursday, November 23, 2023</w:t>
            </w:r>
          </w:p>
        </w:tc>
      </w:tr>
      <w:tr>
        <w:trPr>
          <w:trHeight w:val="360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Day after Thanksgiving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riday, November 24, 2023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5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Cs w:val="24"/>
              </w:rPr>
            </w:pPr>
            <w:r>
              <w:rPr>
                <w:rFonts w:cs="Calibri" w:ascii="Calibri" w:hAnsi="Calibri"/>
                <w:i/>
                <w:iCs/>
                <w:szCs w:val="24"/>
              </w:rPr>
              <w:t>--- 9/80 Scheduled Day Off ---</w:t>
            </w:r>
          </w:p>
        </w:tc>
      </w:tr>
      <w:tr>
        <w:trPr>
          <w:trHeight w:val="360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Christmas Day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onday, December 25, 2023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5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onday, December 25, 2023</w:t>
            </w:r>
          </w:p>
        </w:tc>
      </w:tr>
      <w:tr>
        <w:trPr>
          <w:trHeight w:val="360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Holiday Shutdown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uesday, December 26, 2023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5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uesday, December 26, 2023</w:t>
            </w:r>
          </w:p>
        </w:tc>
      </w:tr>
      <w:tr>
        <w:trPr>
          <w:trHeight w:val="360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Holiday Shutdown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Wednesday, December 27, 2023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5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Wednesday, December 27, 2023</w:t>
            </w:r>
          </w:p>
        </w:tc>
      </w:tr>
      <w:tr>
        <w:trPr>
          <w:trHeight w:val="360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Holiday Shutdown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hursday, December 28, 2023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5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hursday, December 28, 2023</w:t>
            </w:r>
          </w:p>
        </w:tc>
      </w:tr>
      <w:tr>
        <w:trPr>
          <w:trHeight w:val="360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Holiday Shutdown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riday, December 29, 2023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5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riday, December 29, 2023</w:t>
            </w:r>
          </w:p>
        </w:tc>
      </w:tr>
      <w:tr>
        <w:trPr>
          <w:trHeight w:val="255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tbl>
      <w:tblPr>
        <w:tblW w:w="10170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3420"/>
        <w:gridCol w:w="270"/>
        <w:gridCol w:w="3510"/>
      </w:tblGrid>
      <w:tr>
        <w:trPr>
          <w:trHeight w:val="255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Cs w:val="24"/>
                <w:u w:val="single"/>
              </w:rPr>
              <w:t>2024 Holiday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Cs w:val="24"/>
                <w:u w:val="single"/>
              </w:rPr>
              <w:t>5/40 Work Schedule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Cs w:val="24"/>
                <w:u w:val="single"/>
              </w:rPr>
            </w:r>
          </w:p>
        </w:tc>
        <w:tc>
          <w:tcPr>
            <w:tcW w:w="35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Cs w:val="24"/>
                <w:u w:val="single"/>
              </w:rPr>
              <w:t>9/80 Work Schedule</w:t>
            </w:r>
          </w:p>
        </w:tc>
      </w:tr>
      <w:tr>
        <w:trPr>
          <w:trHeight w:val="255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Cs w:val="24"/>
                <w:u w:val="single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Cs w:val="24"/>
                <w:u w:val="single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New Year's Day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onday, January 1, 2024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5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onday, January 1, 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w="12240" w:h="15840"/>
      <w:pgMar w:left="1260" w:right="1440" w:gutter="0" w:header="0" w:top="90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6:08:00Z</dcterms:created>
  <dc:creator>Jess</dc:creator>
  <dc:description/>
  <cp:keywords/>
  <dc:language>en-US</dc:language>
  <cp:lastModifiedBy>Michelle Watkins</cp:lastModifiedBy>
  <cp:lastPrinted>2008-07-22T16:40:00Z</cp:lastPrinted>
  <dcterms:modified xsi:type="dcterms:W3CDTF">2022-10-18T20:14:00Z</dcterms:modified>
  <cp:revision>12</cp:revision>
  <dc:subject/>
  <dc:title>FY 1998 holiday schedu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